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南昌大学科学技术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教职工离职申请表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填表日期：       年    月     </w:t>
      </w:r>
      <w:r>
        <w:rPr/>
        <w:t xml:space="preserve">日              </w:t>
      </w:r>
      <w:r>
        <w:rPr/>
        <w:t>NO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900"/>
        <w:gridCol w:w="1260"/>
        <w:gridCol w:w="1260"/>
        <w:gridCol w:w="2114"/>
      </w:tblGrid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申请离职人员应明确的事项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教职工离职申请自人事处批准之日起，即停止享受原单位工资福利等一切待遇，申请人绝无异议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离单位前，申请人需办妥一切有关离职手续，方可提出领取解除工作关系证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申请人同意自离职生效日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最后一天上班日期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</w:rPr>
              <w:t>年    月   日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起，解除双方劳动关系，相关权利与义务随同终止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离职人签名：              日期：         年    月     日</w:t>
            </w:r>
          </w:p>
          <w:p>
            <w:pPr>
              <w:pStyle w:val="Normal"/>
              <w:ind w:firstLine="21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因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负责人签名（盖章）：             日期：   年    月     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负责人签名（盖章）：           日期：    年    月     日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职工离职申请需经部门主要负责人签署意见，人事处负责人签名后，然后才办理离职手续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17:00Z</dcterms:created>
  <dc:creator>FtpDown</dc:creator>
  <dc:description/>
  <cp:keywords/>
  <dc:language>en-US</dc:language>
  <cp:lastModifiedBy>Administrator</cp:lastModifiedBy>
  <cp:lastPrinted>2019-02-26T09:58:00Z</cp:lastPrinted>
  <dcterms:modified xsi:type="dcterms:W3CDTF">2019-02-26T01:58:00Z</dcterms:modified>
  <cp:revision>5</cp:revision>
  <dc:subject/>
  <dc:title>离职申请表</dc:title>
</cp:coreProperties>
</file>