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南昌大学科学技术学院学生半军事化管理工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量化考核办法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为优化育人环境，加强学生的养成教育，提升学生自身修养和素质，全面强化学院学生自我教育、自我管理、自我约束的能力，扎实有效推进学院学生半军事化管理工作，根据《南昌大学科学技术学院半军事化管理实施方案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版）》南大科院院发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文件有关规定，结合我院实际，特完善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一、考核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新生班级、新生辅导员及学科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二、考核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南昌大学科学技术学院半军事化管理实施方案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版）》为主要依据，坚持定性与定量考核相结合，过程与结果考核相结合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考核过程力求公开、公平、公正，注重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三、考核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28"/>
          <w:szCs w:val="28"/>
          <w:lang w:val="en-US" w:eastAsia="zh-CN"/>
        </w:rPr>
        <w:t>（一）进一步建立和完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学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半军事化管理相关制度，推动学院学生半军事化管理工作的有效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二）强化学生行为规范养成教育，提高学习的自觉性和主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三）规范班级管理，进一步推动班风学风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四）增强工作人员责任意识，提高工作质量和水平，确保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考核时间及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每周设定“考评日”，每学期考核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考核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成立考核领导小组，组长：学工处处长；副组长：学工处副处长；成员：检查组组长。考核领导小组下设寝室内务及晚自习两个检查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六、考核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照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南昌大学科学技术学院半军事化管理实施方案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版）》有关要求，考核主要内容分为三大部分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晨跑、寝室内务、晚自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晨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大一、大二学生实行半军事化管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晨跑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原则上每位学生每学期教学周内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次晨跑；晨跑量累计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学生晨跑完成情况作为体育成绩的一部分，由学院体育教学部考核评定，记录学生体育课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  <w:lang w:val="en-US" w:eastAsia="zh-CN"/>
        </w:rPr>
        <w:t>身体有特殊情况不适合晨跑者，由学生本人提出申请（医院证明等材料），经学科部（大队）审核后，上报团委及体育教学部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寝室内务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门口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。如门口堆放垃圾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布置美观、格调高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。室内空气含有较浓的刺激性气味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室内网线错乱连接、低空悬挂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地面洁净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。检查时地面有水垢、污渍、垃圾，垃圾桶满未清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地面乱放纸箱、包装袋、哑铃等摆放紊乱的杂物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床面整洁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。被子未叠或叠放不整齐、不统一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床单不整齐（床单、棉絮超出床线）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有电线或其他杂物混乱的放于床上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有毛绒玩具等摆设物随便乱放于床上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墙面整洁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。墙面张贴物张贴不整洁，影响墙面美观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墙面乱涂乱画、悬挂杂物、装饰品摆放不整洁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衣物整理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。衣服、包等乱放于椅子、桌子、挂于衣橱门上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鞋子未放入鞋架或鞋柜，或鞋子胡乱摆放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室内牵绳挂物或悬挂衣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寝室装饰除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生活用具整理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。拖把、扫把等清洁用具未乱摆放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毛巾未整齐放在毛巾架上，抹布未整齐叠放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热水瓶、脸盆、水桶摆放不一致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洗漱用品未整齐的摆放在柜子或架子上（如有盆栽等需整齐规整的摆放在书架或架子上）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桌面书架摆放整洁 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。桌面或书架的书籍未摆放整齐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桌面上其他用品、学习用品摆放繁杂混乱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插座线和各类连接线摆放不整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设施干净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。上床楼梯脏乱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鞋架上挂袜子、伞、衣架等杂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违规用电情况。发现存放违规电器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，并按相关规定处理；发现使用违规电器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，并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寝室文化（实行加分制，满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。室内布置清新优雅，有文化特色，有创意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宿舍成员之间团结友爱，互助合作精神好，寝室成员在寝室内做到衣着、举止、言行文明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分。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四）晚自习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出勤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。按时参加晚自习，严格履行请假手续。无故迟到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人次；无故缺勤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人次；无故缺勤人数超过班级总人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/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以上（含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/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）的，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纪律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。遵守纪律，秩序井然。玩手机等做无关事情的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人次；说话、吵闹，随意走动的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人次；打架斗殴等严重影响班级秩序的，视情况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-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环境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。教室整洁，适宜学习。根据班级实际情况进行打分，环境优良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5-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一般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-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较差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-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，很差不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七、考核总分计算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一）班级：依据一学期“考评日”（含寝室内务、晚自习）总分综合排名得出。以班级为单位进行百分制打分。得分计算公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周得分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晚自习得分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班级寝室平均得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得分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内周得分总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期得分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期内月得分总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二）学科部：根据学科部总得分对学科部进行排名。学科部总得分计算公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科部总得分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科部各班级得分总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学科部班级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八、考核结果及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优秀班级（班级总数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：按照学院新生班级总数的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进行奖励，颁发证书，并在评选先进班级等方面优先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优秀辅导员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名）：结合辅导员日常工作表现与班级考核总分，各学科部择优推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名，由考核领导小组审核，确定优秀辅导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名，颁发荣誉证书，给予一定的物质奖励，同时在辅导员岗位晋级、学年考核等方面优先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优秀学科部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）：表彰综合排名前两名的学科部，并给予一定的物质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九、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本细则由学院学工处解释，自公布之日起实施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附件：</w:t>
      </w:r>
    </w:p>
    <w:p>
      <w:pPr>
        <w:pStyle w:val="Normal"/>
        <w:numPr>
          <w:ilvl w:val="0"/>
          <w:numId w:val="1"/>
        </w:numPr>
        <w:ind w:left="120" w:firstLine="4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南昌大学科学技术学院学生半军事管理班级寝室内务评分标准</w:t>
      </w:r>
    </w:p>
    <w:p>
      <w:pPr>
        <w:pStyle w:val="Normal"/>
        <w:numPr>
          <w:ilvl w:val="0"/>
          <w:numId w:val="1"/>
        </w:numPr>
        <w:ind w:left="120" w:firstLine="4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南昌大学科学技术学院学生半军事化管理晚自习评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vvy</dc:creator>
  <dc:description/>
  <dc:language>en-US</dc:language>
  <cp:lastModifiedBy>麦小兔☀</cp:lastModifiedBy>
  <dcterms:modified xsi:type="dcterms:W3CDTF">2019-09-24T06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