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昌市生育保险异地就医审核表（二）</w:t>
      </w:r>
    </w:p>
    <w:tbl>
      <w:tblPr>
        <w:tblW w:w="9558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"/>
        <w:gridCol w:w="727"/>
        <w:gridCol w:w="1146"/>
        <w:gridCol w:w="1155"/>
        <w:gridCol w:w="417"/>
        <w:gridCol w:w="525"/>
        <w:gridCol w:w="423"/>
        <w:gridCol w:w="1260"/>
        <w:gridCol w:w="3045"/>
      </w:tblGrid>
      <w:tr>
        <w:trPr>
          <w:trHeight w:val="76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编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怀孕时间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产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异 地 就 医 原 因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 保 单 位 意 见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405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异 地 就 医 医 院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院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医院等级（     ）    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地生育保险经办机构意见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机构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93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 昌 市 医 保 处 生 育 科 审 核 意 见</w:t>
            </w:r>
          </w:p>
        </w:tc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凡在异地生育的所选医院必须是当地生育保险定点医院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因无法去异地调查，凡异地生育的，如果发生有关生育五种疾病的费用，生育保险基金不予支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人：                         审核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人：                         单位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01:00Z</dcterms:created>
  <dc:creator>微软用户</dc:creator>
  <dc:description/>
  <cp:keywords/>
  <dc:language>en-US</dc:language>
  <cp:lastModifiedBy>微软用户</cp:lastModifiedBy>
  <dcterms:modified xsi:type="dcterms:W3CDTF">2013-04-03T02:22:00Z</dcterms:modified>
  <cp:revision>2</cp:revision>
  <dc:subject/>
  <dc:title/>
</cp:coreProperties>
</file>